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31 treinta y uno de agosto del año 2018 dos mil dieciocho.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2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4 cuatro de marzo del mismo añ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4 cuatr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2977" w:leader="none"/>
        </w:tabs>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de la ruta A-35, en su cajón de ruta de la Terminal San Jerónimo con plan de operación vigente detectando que entre el autobús (…) que tuvo hora de salida a las 16:43 horas, generándose un tiempo de 40 minutos sin servicio. (sic)”.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6:43, sin embargo no mencionó la hora concreta en que supuestamente se vio afectado el servicio, ni preciso el servicio, refiriéndose únicamente a un lapso de 40 minutos sin servicio, de tal manera que imposibilita el corroborar, afirmar o negar dicho incumplimient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de pasar entre un servicio y otr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o frecuencias autorizadas para la prestación del servicio. [</w:t>
      </w:r>
      <w:r>
        <w:rPr>
          <w:rFonts w:cs="Arial Narrow" w:ascii="Arial Narrow" w:hAnsi="Arial Narrow"/>
          <w:sz w:val="27"/>
          <w:szCs w:val="27"/>
        </w:rPr>
        <w:t>Me encuentro realizando la supervisión y estudio de frecuencia y ocupación visual de la ruta A-35, en su cajón de ruta de la Terminal San Jerónimo con plan de operación vigente, detectando que entre el autobús (…) que tuvo hora de salida a las 16:34 horas, generándose un tiempo de 40 minutos sin servicio</w:t>
      </w:r>
      <w:r>
        <w:rPr>
          <w:rFonts w:cs="Arial Narrow" w:ascii="Arial Narrow" w:hAnsi="Arial Narrow"/>
          <w:i/>
          <w:sz w:val="27"/>
          <w:szCs w:val="27"/>
        </w:rPr>
        <w:t xml:space="preserve">.]” (sic).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35 se generó un tiempo de 40 cuarenta minutos sin servicio, pues no mencionó el horario de salida de la Terminal de San Jerónimo,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l servicio no prestad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4 cuatr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ind w:firstLine="708"/>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tabs>
          <w:tab w:val="clear" w:pos="709"/>
          <w:tab w:val="center" w:pos="4135" w:leader="none"/>
        </w:tabs>
        <w:spacing w:lineRule="auto" w:line="360"/>
        <w:ind w:firstLine="709"/>
        <w:jc w:val="both"/>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center" w:pos="4135" w:leader="none"/>
        </w:tabs>
        <w:spacing w:lineRule="auto" w:line="360"/>
        <w:ind w:firstLine="709"/>
        <w:jc w:val="both"/>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center" w:pos="4135" w:leader="none"/>
        </w:tabs>
        <w:spacing w:lineRule="auto" w:line="360"/>
        <w:ind w:firstLine="709"/>
        <w:jc w:val="both"/>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31 DE AGOSTO DEL 2018, DICTADA EN EL EXPEDIENTE 0622/1er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6:08:00Z</dcterms:modified>
  <cp:revision>29</cp:revision>
  <dc:subject/>
  <dc:title/>
</cp:coreProperties>
</file>